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Arial" w:hAnsi="Arial" w:cs="Arial"/>
          <w:color w:val="333333"/>
          <w:sz w:val="17"/>
          <w:szCs w:val="17"/>
        </w:rPr>
      </w:pPr>
      <w:r>
        <w:rPr>
          <w:rFonts w:cs="Arial" w:ascii="Arial" w:hAnsi="Arial"/>
          <w:color w:val="333333"/>
          <w:sz w:val="17"/>
          <w:szCs w:val="17"/>
        </w:rPr>
        <w:t xml:space="preserve">Молодой дворянин Евгений Онегин едет из Петербурга в деревню к своему умирающему богатому дяде, досадуя на предстоящую скуку. Двадцатичетырехлетний Евгений получил в детстве домашнее образование, его воспитывали французские гувернеры. Он свободно изъяснялся по-французски, легко танцевал, немного знал латынь, в разговоре умел вовремя промолчать или блеснуть эпиграммой — этого было достаточно, чтобы свет отнесся к нему благосклонно. </w:t>
      </w:r>
    </w:p>
    <w:p>
      <w:pPr>
        <w:pStyle w:val="Style15"/>
        <w:jc w:val="both"/>
        <w:rPr>
          <w:rFonts w:ascii="Arial" w:hAnsi="Arial" w:cs="Arial"/>
          <w:color w:val="333333"/>
          <w:sz w:val="17"/>
          <w:szCs w:val="17"/>
        </w:rPr>
      </w:pPr>
      <w:r>
        <w:rPr>
          <w:rFonts w:cs="Arial" w:ascii="Arial" w:hAnsi="Arial"/>
          <w:color w:val="333333"/>
          <w:sz w:val="17"/>
          <w:szCs w:val="17"/>
        </w:rPr>
        <w:t xml:space="preserve">Онегин ведет жизнь, полную светских забав и любовных приключений. Каждый день он получает по нескольку приглашений на вечер, едет гулять на бульвар, затем обедает у ресторатора, а оттуда отправляется в театр. Дома Евгений много времени проводит перед зеркалом за туалетом. В его кабинете есть все модные украшения и приспособления: духи, гребенки, пилочки, ножницы, щетки. «Быть можно дельным человеком/И думать о красе ногтей». Онегин вновь спешит — теперь на бал. Праздник в разгаре, звучит музыка, «летают ножки милых дам»... </w:t>
      </w:r>
    </w:p>
    <w:p>
      <w:pPr>
        <w:pStyle w:val="Style15"/>
        <w:jc w:val="both"/>
        <w:rPr>
          <w:rFonts w:ascii="Arial" w:hAnsi="Arial" w:cs="Arial"/>
          <w:color w:val="333333"/>
          <w:sz w:val="17"/>
          <w:szCs w:val="17"/>
        </w:rPr>
      </w:pPr>
      <w:r>
        <w:rPr>
          <w:rFonts w:cs="Arial" w:ascii="Arial" w:hAnsi="Arial"/>
          <w:color w:val="333333"/>
          <w:sz w:val="17"/>
          <w:szCs w:val="17"/>
        </w:rPr>
        <w:t xml:space="preserve">Вернувшись с бала, Евгений ложится спать рано утром, когда Петербург уже пробуждается. «И завтра то же, что вчера». Но счастлив ли Евгений? Нет, все ему наскучило: друзья, красавицы, свет, зрелища. Подобно байроновскому Чайльд-Гарольду, он угрюм и разочарован, Онегин, запершись дома, пробует много читать, пробует писать сам — но все без толку. Им вновь овладевает хандра. </w:t>
      </w:r>
    </w:p>
    <w:p>
      <w:pPr>
        <w:pStyle w:val="Style15"/>
        <w:jc w:val="both"/>
        <w:rPr>
          <w:rFonts w:ascii="Arial" w:hAnsi="Arial" w:cs="Arial"/>
          <w:color w:val="333333"/>
          <w:sz w:val="17"/>
          <w:szCs w:val="17"/>
        </w:rPr>
      </w:pPr>
      <w:r>
        <w:rPr>
          <w:rFonts w:cs="Arial" w:ascii="Arial" w:hAnsi="Arial"/>
          <w:color w:val="333333"/>
          <w:sz w:val="17"/>
          <w:szCs w:val="17"/>
        </w:rPr>
        <w:t xml:space="preserve">После смерти отца, жившего долгами и в конце концов разорившегося, Онегин, не желая заниматься тяжбами, отдает фамильное состояние заимодавцам. Он надеется унаследовать имущество своего дяди. И действительно, приехав к родственнику, Евгений узнает, что тот умер, оставив племяннику имение, заводы, леса и земли. </w:t>
      </w:r>
    </w:p>
    <w:p>
      <w:pPr>
        <w:pStyle w:val="Style15"/>
        <w:jc w:val="both"/>
        <w:rPr>
          <w:rFonts w:ascii="Arial" w:hAnsi="Arial" w:cs="Arial"/>
          <w:color w:val="333333"/>
          <w:sz w:val="17"/>
          <w:szCs w:val="17"/>
        </w:rPr>
      </w:pPr>
      <w:r>
        <w:rPr>
          <w:rFonts w:cs="Arial" w:ascii="Arial" w:hAnsi="Arial"/>
          <w:color w:val="333333"/>
          <w:sz w:val="17"/>
          <w:szCs w:val="17"/>
        </w:rPr>
        <w:t xml:space="preserve">Евгений поселяется в деревне — жизнь хоть как-то изменилась. Сначала новое положение его развлекает, но скоро он убеждается, что и здесь так же скучно, как в Петербурге. </w:t>
      </w:r>
    </w:p>
    <w:p>
      <w:pPr>
        <w:pStyle w:val="Style15"/>
        <w:jc w:val="both"/>
        <w:rPr>
          <w:rFonts w:ascii="Arial" w:hAnsi="Arial" w:cs="Arial"/>
          <w:color w:val="333333"/>
          <w:sz w:val="17"/>
          <w:szCs w:val="17"/>
        </w:rPr>
      </w:pPr>
      <w:r>
        <w:rPr>
          <w:rFonts w:cs="Arial" w:ascii="Arial" w:hAnsi="Arial"/>
          <w:color w:val="333333"/>
          <w:sz w:val="17"/>
          <w:szCs w:val="17"/>
        </w:rPr>
        <w:t xml:space="preserve">Облегчая участь крестьян, Евгений заменил барщину оброком. Из-за таких нововведений, а также недостаточной учтивости Онегин прослыл среди соседей «опаснейшим чудаком». </w:t>
      </w:r>
    </w:p>
    <w:p>
      <w:pPr>
        <w:pStyle w:val="Style15"/>
        <w:jc w:val="both"/>
        <w:rPr>
          <w:rFonts w:ascii="Arial" w:hAnsi="Arial" w:cs="Arial"/>
          <w:color w:val="333333"/>
          <w:sz w:val="17"/>
          <w:szCs w:val="17"/>
        </w:rPr>
      </w:pPr>
      <w:r>
        <w:rPr>
          <w:rFonts w:cs="Arial" w:ascii="Arial" w:hAnsi="Arial"/>
          <w:color w:val="333333"/>
          <w:sz w:val="17"/>
          <w:szCs w:val="17"/>
        </w:rPr>
        <w:t xml:space="preserve">В то же время в соседнее поместье возвращается из Германии во-семнадцатилетний Владимир Ленский, «поклонник Канта и поэт». Его душа еще не испорчена светом, он верит в любовь, славу, высшую и загадочную цель жизни. С милым простодушием он воспевает «нечто, и туманну даль» в возвышенных стихах. Красавец, выгодный жених, Ленский не желает стеснять себя ни узами брака, ни даже участием в житейских беседах соседей. </w:t>
      </w:r>
    </w:p>
    <w:p>
      <w:pPr>
        <w:pStyle w:val="Style15"/>
        <w:jc w:val="both"/>
        <w:rPr>
          <w:rFonts w:ascii="Arial" w:hAnsi="Arial" w:cs="Arial"/>
          <w:color w:val="333333"/>
          <w:sz w:val="17"/>
          <w:szCs w:val="17"/>
        </w:rPr>
      </w:pPr>
      <w:r>
        <w:rPr>
          <w:rFonts w:cs="Arial" w:ascii="Arial" w:hAnsi="Arial"/>
          <w:color w:val="333333"/>
          <w:sz w:val="17"/>
          <w:szCs w:val="17"/>
        </w:rPr>
        <w:t xml:space="preserve">Совсем разные люди, Ленский и Онегин тем не менее сходятся и часто проводят время вместе. Евгений с улыбкой выслушивает «юный бред» Ленского. Полагая, что с годами заблуждения сами улетучатся, Онегин не спешит разочаровывать поэта, пылкость чувств Ленского все же вызывает в нем уважение. Ленский рассказывает другу о своей необыкновенной любви к Ольге, которую знает с детства и которую ему давно прочат в невесты. </w:t>
      </w:r>
    </w:p>
    <w:p>
      <w:pPr>
        <w:pStyle w:val="Style15"/>
        <w:jc w:val="both"/>
        <w:rPr>
          <w:rFonts w:ascii="Arial" w:hAnsi="Arial" w:cs="Arial"/>
          <w:color w:val="333333"/>
          <w:sz w:val="17"/>
          <w:szCs w:val="17"/>
        </w:rPr>
      </w:pPr>
      <w:r>
        <w:rPr>
          <w:rFonts w:cs="Arial" w:ascii="Arial" w:hAnsi="Arial"/>
          <w:color w:val="333333"/>
          <w:sz w:val="17"/>
          <w:szCs w:val="17"/>
        </w:rPr>
        <w:t xml:space="preserve">На румяную, белокурую, всегда веселую Ольгу совсем не похожа ее старшая сестра, Татьяна. Задумчивая и печальная, она предпочитает шумным играм одиночество и чтение иностранных романов. </w:t>
      </w:r>
    </w:p>
    <w:p>
      <w:pPr>
        <w:pStyle w:val="Style15"/>
        <w:jc w:val="both"/>
        <w:rPr>
          <w:rFonts w:ascii="Arial" w:hAnsi="Arial" w:cs="Arial"/>
          <w:color w:val="333333"/>
          <w:sz w:val="17"/>
          <w:szCs w:val="17"/>
        </w:rPr>
      </w:pPr>
      <w:r>
        <w:rPr>
          <w:rFonts w:cs="Arial" w:ascii="Arial" w:hAnsi="Arial"/>
          <w:color w:val="333333"/>
          <w:sz w:val="17"/>
          <w:szCs w:val="17"/>
        </w:rPr>
        <w:t xml:space="preserve">Мать Татьяны и Ольги в свое время была выдана замуж против воли. В деревне, куда ее увезли, она сначала плакала, но потом привыкла, освоилась, стала «самодержавно» управлять хозяйством и супругом. Дмитрий Ларин искренне любил свою жену, во всем ей доверяя. Семейство почитало старинные обьиаи и обряды: в пост говели, в масленицу пекли блины. Так спокойно протекала их жизнь, пока «простой и добрый барин» не умер. </w:t>
      </w:r>
    </w:p>
    <w:p>
      <w:pPr>
        <w:pStyle w:val="Style15"/>
        <w:jc w:val="both"/>
        <w:rPr>
          <w:rFonts w:ascii="Arial" w:hAnsi="Arial" w:cs="Arial"/>
          <w:color w:val="333333"/>
          <w:sz w:val="17"/>
          <w:szCs w:val="17"/>
        </w:rPr>
      </w:pPr>
      <w:r>
        <w:rPr>
          <w:rFonts w:cs="Arial" w:ascii="Arial" w:hAnsi="Arial"/>
          <w:color w:val="333333"/>
          <w:sz w:val="17"/>
          <w:szCs w:val="17"/>
        </w:rPr>
        <w:t xml:space="preserve">Ленский посещает могилу Ларина. Жизнь продолжается, одни поколения сменяются другими. Придет время, «...наши внуки в добрый час/Из мира вытеснят и нас!». </w:t>
      </w:r>
    </w:p>
    <w:p>
      <w:pPr>
        <w:pStyle w:val="Style15"/>
        <w:jc w:val="both"/>
        <w:rPr>
          <w:rFonts w:ascii="Arial" w:hAnsi="Arial" w:cs="Arial"/>
          <w:color w:val="333333"/>
          <w:sz w:val="17"/>
          <w:szCs w:val="17"/>
        </w:rPr>
      </w:pPr>
      <w:r>
        <w:rPr>
          <w:rFonts w:cs="Arial" w:ascii="Arial" w:hAnsi="Arial"/>
          <w:color w:val="333333"/>
          <w:sz w:val="17"/>
          <w:szCs w:val="17"/>
        </w:rPr>
        <w:t xml:space="preserve">В один из вечеров Ленский собирается в гости к Лариным. Онегину такое времяпровождение кажется скучным, но потом он решает присоединиться к другу, чтобы взглянуть на предмет его любви. На обратном пути Евгений откровенно делится своими впечатлениями: Ольга, по его мнению, заурядна, на месте юного поэта он выбрал бы скорее старшую сестру. </w:t>
      </w:r>
    </w:p>
    <w:p>
      <w:pPr>
        <w:pStyle w:val="Style15"/>
        <w:jc w:val="both"/>
        <w:rPr>
          <w:rFonts w:ascii="Arial" w:hAnsi="Arial" w:cs="Arial"/>
          <w:color w:val="333333"/>
          <w:sz w:val="17"/>
          <w:szCs w:val="17"/>
        </w:rPr>
      </w:pPr>
      <w:r>
        <w:rPr>
          <w:rFonts w:cs="Arial" w:ascii="Arial" w:hAnsi="Arial"/>
          <w:color w:val="333333"/>
          <w:sz w:val="17"/>
          <w:szCs w:val="17"/>
        </w:rPr>
        <w:t xml:space="preserve">Между тем неожиданный визит друзей дал повод сплетням о будущей свадьбе Евгения и Татьяны. Сама Татьяна тайком думает об Онегине: «Пора пришла, она влюбилась». Погрузившись в чтение романов, Татьяна воображает себя их героиней, а Онегина — героем. Ночью она не может заснуть и заводит разговор о любви с няней. Та рассказывает, как была выдана замуж в тринадцать лет, и понять барышню не может. Вдруг Татьяна просит перо, бумагу и принимается за письмо к Онегину. В нем доверчивая, послушная влечению чувства, Татьяна откровенна. Она в своей милой простоте не ведает об опасности, не соблюдает осторожность, присущую «недоступным» холодным петербургским красавицам и хитрым кокеткам, заманивающим поклонников в свои сети. Письмо написано по-французски, поскольку дамам в то время гораздо привычнее было изъясняться именно на этом языке. Татьяна верит, что Евгений ей «послан Богом», что никому другому она не может вверить свою судьбу. Она ждет от Онегина решения и ответа. </w:t>
      </w:r>
    </w:p>
    <w:p>
      <w:pPr>
        <w:pStyle w:val="Style15"/>
        <w:jc w:val="both"/>
        <w:rPr>
          <w:rFonts w:ascii="Arial" w:hAnsi="Arial" w:cs="Arial"/>
          <w:color w:val="333333"/>
          <w:sz w:val="17"/>
          <w:szCs w:val="17"/>
        </w:rPr>
      </w:pPr>
      <w:r>
        <w:rPr>
          <w:rFonts w:cs="Arial" w:ascii="Arial" w:hAnsi="Arial"/>
          <w:color w:val="333333"/>
          <w:sz w:val="17"/>
          <w:szCs w:val="17"/>
        </w:rPr>
        <w:t xml:space="preserve">Утром Татьяна в волнении просит няню Филипьевну отослать письмо соседу. Наступает томительное ожидание. Приезжает Ленский, наконец, за ним — Онегин. Татьяна быстро убегает в сад, там девушки-служанки поют, собирая ягоды. Татьяна никак не может успокоиться, и вдруг — перед ней появляется Евгений... </w:t>
      </w:r>
    </w:p>
    <w:p>
      <w:pPr>
        <w:pStyle w:val="Style15"/>
        <w:jc w:val="both"/>
        <w:rPr>
          <w:rFonts w:ascii="Arial" w:hAnsi="Arial" w:cs="Arial"/>
          <w:color w:val="333333"/>
          <w:sz w:val="17"/>
          <w:szCs w:val="17"/>
        </w:rPr>
      </w:pPr>
      <w:r>
        <w:rPr>
          <w:rFonts w:cs="Arial" w:ascii="Arial" w:hAnsi="Arial"/>
          <w:color w:val="333333"/>
          <w:sz w:val="17"/>
          <w:szCs w:val="17"/>
        </w:rPr>
        <w:t xml:space="preserve">Искренность и простота письма Татьяны тронули Онегина. Не желая обманывать доверчивую Таню, Евгений обращается к ней с «исповедью»: если бы он искал спокойной семейной жизни, то выбрал бы себе в подруги именно Татьяну, но он не создан для блаженства. Постепенно «исповедь» становится «проповедью»: Онегин советует Татьяне сдерживать чувства, иначе неопытность доведет ее до беды. Девушка в слезах выслушивает его. </w:t>
      </w:r>
    </w:p>
    <w:p>
      <w:pPr>
        <w:pStyle w:val="Style15"/>
        <w:jc w:val="both"/>
        <w:rPr>
          <w:rFonts w:ascii="Arial" w:hAnsi="Arial" w:cs="Arial"/>
          <w:color w:val="333333"/>
          <w:sz w:val="17"/>
          <w:szCs w:val="17"/>
        </w:rPr>
      </w:pPr>
      <w:r>
        <w:rPr>
          <w:rFonts w:cs="Arial" w:ascii="Arial" w:hAnsi="Arial"/>
          <w:color w:val="333333"/>
          <w:sz w:val="17"/>
          <w:szCs w:val="17"/>
        </w:rPr>
        <w:t xml:space="preserve">Приходится признать, что Онегин поступил с Таней довольно благородно, как бы ни честили его враги и друзья. Мы в своей жизни не можем положиться ни на друзей, ни на родных, ни на любимых людей. Что же остается? «Любите самого себя...» </w:t>
      </w:r>
    </w:p>
    <w:p>
      <w:pPr>
        <w:pStyle w:val="Style15"/>
        <w:jc w:val="both"/>
        <w:rPr>
          <w:rFonts w:ascii="Arial" w:hAnsi="Arial" w:cs="Arial"/>
          <w:color w:val="333333"/>
          <w:sz w:val="17"/>
          <w:szCs w:val="17"/>
        </w:rPr>
      </w:pPr>
      <w:r>
        <w:rPr>
          <w:rFonts w:cs="Arial" w:ascii="Arial" w:hAnsi="Arial"/>
          <w:color w:val="333333"/>
          <w:sz w:val="17"/>
          <w:szCs w:val="17"/>
        </w:rPr>
        <w:t xml:space="preserve">После объяснения с Онегиным Татьяна «увядает, бледнеет, гаснет и молчит». Ленский и Ольга, напротив, веселы. Они все время вместе. Ленский украшает рисунками и элегиями Ольгин альбом. </w:t>
      </w:r>
    </w:p>
    <w:p>
      <w:pPr>
        <w:pStyle w:val="Style15"/>
        <w:jc w:val="both"/>
        <w:rPr>
          <w:rFonts w:ascii="Arial" w:hAnsi="Arial" w:cs="Arial"/>
          <w:color w:val="333333"/>
          <w:sz w:val="17"/>
          <w:szCs w:val="17"/>
        </w:rPr>
      </w:pPr>
      <w:r>
        <w:rPr>
          <w:rFonts w:cs="Arial" w:ascii="Arial" w:hAnsi="Arial"/>
          <w:color w:val="333333"/>
          <w:sz w:val="17"/>
          <w:szCs w:val="17"/>
        </w:rPr>
        <w:t xml:space="preserve">А Онегин тем временем предается спокойной деревенской жизни: «прогулки, чтенье, сон глубокий». Северное лето быстро проходит, наступает скучная осенняя пора, а за ней — и морозы. Зимними днями Онегин сидит дома, в гости к нему заезжает Ленский. Друзья пьют вино, беседуют у камина, вспоминают и о соседях. Ленский передает Евгению приглашение на именины Татьяны, увлеченно рассказывая об Ольге. Уже намечена свадьба, Ленский не сомневается в том, что он любим, поэтому он счастлив. Его вера наивна, но разве лучше тому, в ком «сердце опыт остудил»? </w:t>
      </w:r>
    </w:p>
    <w:p>
      <w:pPr>
        <w:pStyle w:val="Style15"/>
        <w:jc w:val="both"/>
        <w:rPr>
          <w:rFonts w:ascii="Arial" w:hAnsi="Arial" w:cs="Arial"/>
          <w:color w:val="333333"/>
          <w:sz w:val="17"/>
          <w:szCs w:val="17"/>
        </w:rPr>
      </w:pPr>
      <w:r>
        <w:rPr>
          <w:rFonts w:cs="Arial" w:ascii="Arial" w:hAnsi="Arial"/>
          <w:color w:val="333333"/>
          <w:sz w:val="17"/>
          <w:szCs w:val="17"/>
        </w:rPr>
        <w:t xml:space="preserve">Татьяна любит русскую зиму: катание на санях, солнечные морозные дни и темные вечера. Наступают святки. Гадания, старинные предания, сны и приметы — во все это Татьяна верит. Ночью она собирается ворожить, но ей становится страшно. Татьяна ложится спать, сняв свой шелковый поясок. Ей снится странный сон. </w:t>
      </w:r>
    </w:p>
    <w:p>
      <w:pPr>
        <w:pStyle w:val="Style15"/>
        <w:jc w:val="both"/>
        <w:rPr/>
      </w:pPr>
      <w:r>
        <w:rPr>
          <w:rFonts w:cs="Arial" w:ascii="Arial" w:hAnsi="Arial"/>
          <w:color w:val="333333"/>
          <w:sz w:val="17"/>
          <w:szCs w:val="17"/>
        </w:rPr>
        <w:t xml:space="preserve">Она одна идет по снегу, впереди шумит ручей, над ним — тонкий мосток. Внезапно появляется огромный медведь, который помогает Татьяне перебраться на другой берег, а потом преследует ее. Татьяна пытается бежать, но в изнеможении падает. Медведь приносит ее к какому-то шалашу и исчезает. Опомнившись, Татьяна слышит крики и шум, а через шелку в двери видит невероятных чудовищ, среди них как хозяин — Онегин! Вдруг от дуновения ветра дверь раскрывается, и вся шайка адских привидений, дико смеясь, приближается к ней. Услышав грозное слово Онегина, все исчезают. Евгений привлекает Татьяну к себе, но тут появляются Ольга и Ленский. Разгорается спор. Онегин, недовольный незваными гостями, хватает нож и убивает Ленского. Темнота, крик... Татьяна просыпается и сразу пытается разгадать сон, листая сонник Мартына Задеки. </w:t>
      </w:r>
    </w:p>
    <w:p>
      <w:pPr>
        <w:pStyle w:val="Style15"/>
        <w:jc w:val="both"/>
        <w:rPr>
          <w:rFonts w:ascii="Arial" w:hAnsi="Arial" w:cs="Arial"/>
          <w:color w:val="333333"/>
          <w:sz w:val="17"/>
          <w:szCs w:val="17"/>
        </w:rPr>
      </w:pPr>
      <w:r>
        <w:rPr>
          <w:rFonts w:cs="Arial" w:ascii="Arial" w:hAnsi="Arial"/>
          <w:color w:val="333333"/>
          <w:sz w:val="17"/>
          <w:szCs w:val="17"/>
        </w:rPr>
        <w:t xml:space="preserve">Приходит день именин. Съезжаются гости: Пустяков, Скотинины, Буянов, мосье Трике и другие забавные фигуры. Приход Онегина </w:t>
      </w:r>
    </w:p>
    <w:p>
      <w:pPr>
        <w:pStyle w:val="Style15"/>
        <w:jc w:val="both"/>
        <w:rPr>
          <w:rFonts w:ascii="Arial" w:hAnsi="Arial" w:cs="Arial"/>
          <w:color w:val="333333"/>
          <w:sz w:val="17"/>
          <w:szCs w:val="17"/>
        </w:rPr>
      </w:pPr>
      <w:r>
        <w:rPr>
          <w:rFonts w:cs="Arial" w:ascii="Arial" w:hAnsi="Arial"/>
          <w:color w:val="333333"/>
          <w:sz w:val="17"/>
          <w:szCs w:val="17"/>
        </w:rPr>
        <w:t xml:space="preserve">приводит Таню в волнение, а Евгения это раздражает. Он негодует на Ленского, позвавшего его сюда. После обеда начинается бал. Онегин находит предлог отомстить Ленскому: он любезничает с Ольгой, постоянно танцует с ней. Ленский изумлен. Он хочет пригласить Ольгу на следующий танец, но его невеста уже дала слово Онегину. Оскорбленный Ленский удаляется: только дуэль сможет теперь разрешить его судьбу. </w:t>
      </w:r>
    </w:p>
    <w:p>
      <w:pPr>
        <w:pStyle w:val="Style15"/>
        <w:jc w:val="both"/>
        <w:rPr>
          <w:rFonts w:ascii="Arial" w:hAnsi="Arial" w:cs="Arial"/>
          <w:color w:val="333333"/>
          <w:sz w:val="17"/>
          <w:szCs w:val="17"/>
        </w:rPr>
      </w:pPr>
      <w:r>
        <w:rPr>
          <w:rFonts w:cs="Arial" w:ascii="Arial" w:hAnsi="Arial"/>
          <w:color w:val="333333"/>
          <w:sz w:val="17"/>
          <w:szCs w:val="17"/>
        </w:rPr>
        <w:t xml:space="preserve">На следующее утро Онегин получает от Ленского записку с вызовом на дуэль. Письмо привозит секундант Зарецкий, циничный, но неглупый человек, в прошлом буян, картежный вор, заядлый дуэлист, умевший и поссорить и помирить друзей. Теперь он мирный помещик. Онегин принимает вызов спокойно, но в душе остается недоволен собой: не нужно было так зло шутить над любовью друга. </w:t>
      </w:r>
    </w:p>
    <w:p>
      <w:pPr>
        <w:pStyle w:val="Style15"/>
        <w:jc w:val="both"/>
        <w:rPr>
          <w:rFonts w:ascii="Arial" w:hAnsi="Arial" w:cs="Arial"/>
          <w:color w:val="333333"/>
          <w:sz w:val="17"/>
          <w:szCs w:val="17"/>
        </w:rPr>
      </w:pPr>
      <w:r>
        <w:rPr>
          <w:rFonts w:cs="Arial" w:ascii="Arial" w:hAnsi="Arial"/>
          <w:color w:val="333333"/>
          <w:sz w:val="17"/>
          <w:szCs w:val="17"/>
        </w:rPr>
        <w:t xml:space="preserve">Ленский с нетерпением ждет ответа, он рад, что Онегин не стал избегать поединка. После некоторых колебаний Владимир все же отправляется к Лариным. Его как ни в чем не бывало весело встречает Ольга. Смущенный, умиленный, счастливый Ленский больше не ревнует, но спасти возлюбленную от «развратителя» он все же обязан. Если бы Татьяна знала обо всем, она, быть может, предотвратила бы предстоящий поединок. Но и Онегин, и Ленский хранят молчание. </w:t>
      </w:r>
    </w:p>
    <w:p>
      <w:pPr>
        <w:pStyle w:val="Style15"/>
        <w:jc w:val="both"/>
        <w:rPr>
          <w:rFonts w:ascii="Arial" w:hAnsi="Arial" w:cs="Arial"/>
          <w:color w:val="333333"/>
          <w:sz w:val="17"/>
          <w:szCs w:val="17"/>
        </w:rPr>
      </w:pPr>
      <w:r>
        <w:rPr>
          <w:rFonts w:cs="Arial" w:ascii="Arial" w:hAnsi="Arial"/>
          <w:color w:val="333333"/>
          <w:sz w:val="17"/>
          <w:szCs w:val="17"/>
        </w:rPr>
        <w:t xml:space="preserve">Вечером юный поэт в лирическом жару слагает прощальные стихи. Немного задремавшего Ленского будит сосед. Евгений же, проспав, опаздывает на встречу. Его давно ждут у мельницы. Онегин представляет в качестве секунданта своего слугу Гильо, что вызывает недовольство Зарецкого. </w:t>
      </w:r>
    </w:p>
    <w:p>
      <w:pPr>
        <w:pStyle w:val="Style15"/>
        <w:jc w:val="both"/>
        <w:rPr>
          <w:rFonts w:ascii="Arial" w:hAnsi="Arial" w:cs="Arial"/>
          <w:color w:val="333333"/>
          <w:sz w:val="17"/>
          <w:szCs w:val="17"/>
        </w:rPr>
      </w:pPr>
      <w:r>
        <w:rPr>
          <w:rFonts w:cs="Arial" w:ascii="Arial" w:hAnsi="Arial"/>
          <w:color w:val="333333"/>
          <w:sz w:val="17"/>
          <w:szCs w:val="17"/>
        </w:rPr>
        <w:t xml:space="preserve">Словно в страшном сне, «враги» хладнокровно готовят друг другу гибель. Они могли бы помириться, но приходится платить дань светским обычаям: искренний порыв был бы принят за трусость. Закончены приготовления. Противники по команде сходятся, целятся — Евгений успевает выстрелить первым. Ленский убит. Онегин подбегает, зовет его — все напрасно. </w:t>
      </w:r>
    </w:p>
    <w:p>
      <w:pPr>
        <w:pStyle w:val="Style15"/>
        <w:jc w:val="both"/>
        <w:rPr>
          <w:rFonts w:ascii="Arial" w:hAnsi="Arial" w:cs="Arial"/>
          <w:color w:val="333333"/>
          <w:sz w:val="17"/>
          <w:szCs w:val="17"/>
        </w:rPr>
      </w:pPr>
      <w:r>
        <w:rPr>
          <w:rFonts w:cs="Arial" w:ascii="Arial" w:hAnsi="Arial"/>
          <w:color w:val="333333"/>
          <w:sz w:val="17"/>
          <w:szCs w:val="17"/>
        </w:rPr>
        <w:t xml:space="preserve">Быть может, молодого поэта ждала вечная слава, а может быть — и обыкновенная скучная жизнь. Но как бы там ни было, юный мечтатель мертв. Зарецкий увозит оледенелый труп домой. </w:t>
      </w:r>
    </w:p>
    <w:p>
      <w:pPr>
        <w:pStyle w:val="Style15"/>
        <w:jc w:val="both"/>
        <w:rPr>
          <w:rFonts w:ascii="Arial" w:hAnsi="Arial" w:cs="Arial"/>
          <w:color w:val="333333"/>
          <w:sz w:val="17"/>
          <w:szCs w:val="17"/>
        </w:rPr>
      </w:pPr>
      <w:r>
        <w:rPr>
          <w:rFonts w:cs="Arial" w:ascii="Arial" w:hAnsi="Arial"/>
          <w:color w:val="333333"/>
          <w:sz w:val="17"/>
          <w:szCs w:val="17"/>
        </w:rPr>
        <w:t xml:space="preserve">Пришла весна. У ручья, в тени двух сосен, стоит простой памятник: здесь покоится поэт Владимир Ленский. Когда-то сюда часто приходили погрустить сестры Ларины, теперь это место забыто людьми. </w:t>
      </w:r>
    </w:p>
    <w:p>
      <w:pPr>
        <w:pStyle w:val="Style15"/>
        <w:jc w:val="both"/>
        <w:rPr>
          <w:rFonts w:ascii="Arial" w:hAnsi="Arial" w:cs="Arial"/>
          <w:color w:val="333333"/>
          <w:sz w:val="17"/>
          <w:szCs w:val="17"/>
        </w:rPr>
      </w:pPr>
      <w:r>
        <w:rPr>
          <w:rFonts w:cs="Arial" w:ascii="Arial" w:hAnsi="Arial"/>
          <w:color w:val="333333"/>
          <w:sz w:val="17"/>
          <w:szCs w:val="17"/>
        </w:rPr>
        <w:t xml:space="preserve">Ольга после гибели Ленского недолго плакала — полюбив улана, она обвенчалась, а вскоре и уехала с ним. Татьяна осталась одна. Она по-прежнему думает об Онегине, хотя должна была бы ненавидеть его за убийство Ленского. Гуляя однажды вечером, Татьяна приходит в опустевшую усадьбу Онегина. Ключница проводит ее в дом. Татьяна с умилением разглядывает «модную келью». С тех пор она часто приходит сюда, чтобы читать книги из библиотеки Евгения. Внимательно разглядывает Татьяна отметки на полях, с их помощью она начинает яснее понимать того, кого так обожала. Кто же он: ангел или бес, «уж не пародия ли он»? </w:t>
      </w:r>
    </w:p>
    <w:p>
      <w:pPr>
        <w:pStyle w:val="Style15"/>
        <w:jc w:val="both"/>
        <w:rPr>
          <w:rFonts w:ascii="Arial" w:hAnsi="Arial" w:cs="Arial"/>
          <w:color w:val="333333"/>
          <w:sz w:val="17"/>
          <w:szCs w:val="17"/>
        </w:rPr>
      </w:pPr>
      <w:r>
        <w:rPr>
          <w:rFonts w:cs="Arial" w:ascii="Arial" w:hAnsi="Arial"/>
          <w:color w:val="333333"/>
          <w:sz w:val="17"/>
          <w:szCs w:val="17"/>
        </w:rPr>
        <w:t xml:space="preserve">Мать Татьяны тревожится: дочь отказывает всем женихам. Следуя советам соседей, она решает поехать в Москву, «на ярмарку невест». Татьяна прощается с любимыми лесами, лугами, со свободой, которую ей придется сменить на суету света. </w:t>
      </w:r>
    </w:p>
    <w:p>
      <w:pPr>
        <w:pStyle w:val="Style15"/>
        <w:jc w:val="both"/>
        <w:rPr>
          <w:rFonts w:ascii="Arial" w:hAnsi="Arial" w:cs="Arial"/>
          <w:color w:val="333333"/>
          <w:sz w:val="17"/>
          <w:szCs w:val="17"/>
        </w:rPr>
      </w:pPr>
      <w:r>
        <w:rPr>
          <w:rFonts w:cs="Arial" w:ascii="Arial" w:hAnsi="Arial"/>
          <w:color w:val="333333"/>
          <w:sz w:val="17"/>
          <w:szCs w:val="17"/>
        </w:rPr>
        <w:t xml:space="preserve">Зимой Ларины наконец заканчивают шумные сборы, прощаются со слугами, усаживаются в возок и отправляются в долгую дорогу. В Москве они останавливаются у постаревшей кузины Алины. Все дни заняты визитами к многочисленным родственникам. Девицы окружают Таню, поверяют ей свои сердечные тайны, но та ничего не рассказывает им о своей любви. Пошлый вздор, равнодушные речи, сплетни слышит Татьяна в светских гостиных. В собрании среди шума, грохота музыки Татьяна уносится мечтой в свою деревню, к цветам и аллеям, к воспоминаниям о нем. Она не видит никого вокруг, но с нее самой не сводит глаз какой-то важный генерал... </w:t>
      </w:r>
    </w:p>
    <w:p>
      <w:pPr>
        <w:pStyle w:val="Style15"/>
        <w:jc w:val="both"/>
        <w:rPr>
          <w:rFonts w:ascii="Arial" w:hAnsi="Arial" w:cs="Arial"/>
          <w:color w:val="333333"/>
          <w:sz w:val="17"/>
          <w:szCs w:val="17"/>
        </w:rPr>
      </w:pPr>
      <w:r>
        <w:rPr>
          <w:rFonts w:cs="Arial" w:ascii="Arial" w:hAnsi="Arial"/>
          <w:color w:val="333333"/>
          <w:sz w:val="17"/>
          <w:szCs w:val="17"/>
        </w:rPr>
        <w:t xml:space="preserve">Через два с лишним года в Петербурге на светском рауте появляется одинокий и безмолвный Онегин. Вновь он остается чужим для общества. Люди готовы осуждать все странное и необычное, лишь посредственность им по плечу. И того, кто, избавившись от ненужных мечтаний, вовремя добивается славы, денег и чинов, все признают «прекрасным человеком». Но грустно глядеть на жизнь как на обряд и послушно следовать за всеми. Онегин, дожив «без службы, без жены, без дел» до двадцати шести лет, не знает, чем заняться. Он уехал из деревни, но и путешествия ему надоели. И вот, вернувшись, он попадает «с корабля на бал». </w:t>
      </w:r>
    </w:p>
    <w:p>
      <w:pPr>
        <w:pStyle w:val="Style15"/>
        <w:jc w:val="both"/>
        <w:rPr>
          <w:rFonts w:ascii="Arial" w:hAnsi="Arial" w:cs="Arial"/>
          <w:color w:val="333333"/>
          <w:sz w:val="17"/>
          <w:szCs w:val="17"/>
        </w:rPr>
      </w:pPr>
      <w:r>
        <w:rPr>
          <w:rFonts w:cs="Arial" w:ascii="Arial" w:hAnsi="Arial"/>
          <w:color w:val="333333"/>
          <w:sz w:val="17"/>
          <w:szCs w:val="17"/>
        </w:rPr>
        <w:t xml:space="preserve">Всеобщее внимание привлекает появившаяся в сопровождении важного генерала дама. Хотя ее и нельзя назвать прекрасной, все в ней мило и просто, без малейшей доли вульгарности. Смутные догадки Евгения подтверждаются: это та самая Татьяна, теперь княгиня. Князь представляет супруге своего друга Онегина. Евгений смущен, Татьяна же совершенно спокойна. </w:t>
      </w:r>
    </w:p>
    <w:p>
      <w:pPr>
        <w:pStyle w:val="Style15"/>
        <w:jc w:val="both"/>
        <w:rPr>
          <w:rFonts w:ascii="Arial" w:hAnsi="Arial" w:cs="Arial"/>
          <w:color w:val="333333"/>
          <w:sz w:val="17"/>
          <w:szCs w:val="17"/>
        </w:rPr>
      </w:pPr>
      <w:r>
        <w:rPr>
          <w:rFonts w:cs="Arial" w:ascii="Arial" w:hAnsi="Arial"/>
          <w:color w:val="333333"/>
          <w:sz w:val="17"/>
          <w:szCs w:val="17"/>
        </w:rPr>
        <w:t xml:space="preserve">На следующий день, получив от князя приглашение, Онегин с нетерпением ждет вечера, чтобы поскорее увидеть Татьяну. Но наедине с ней он вновь чувствует неловкость. Появляются гости. Онегин занят только Татьяной. Таковы все люди: их влечет лишь запретный плод. Не оценив в свое время прелесть «девчонки нежной», Евгений влюбляется в неприступную и величавую «законодательницу» высшего света. Он неотступно следует за княгиней, но не может добиться внимания с ее стороны. В отчаянье он пишет Татьяне страстное послание, где оправдывается за свою былую холодность и умоляет о взаимности. Но Онегин не получает ответа ни на это, ни на другие письма. При встречах Татьяна холодна и не замечает его. Онегин запирается в кабинете и принимается за чтение, но мысли постоянно уносят его в прошлое. </w:t>
      </w:r>
    </w:p>
    <w:p>
      <w:pPr>
        <w:pStyle w:val="Style15"/>
        <w:jc w:val="both"/>
        <w:rPr>
          <w:rFonts w:ascii="Arial" w:hAnsi="Arial" w:cs="Arial"/>
          <w:color w:val="333333"/>
          <w:sz w:val="17"/>
          <w:szCs w:val="17"/>
        </w:rPr>
      </w:pPr>
      <w:r>
        <w:rPr>
          <w:rFonts w:cs="Arial" w:ascii="Arial" w:hAnsi="Arial"/>
          <w:color w:val="333333"/>
          <w:sz w:val="17"/>
          <w:szCs w:val="17"/>
        </w:rPr>
        <w:t xml:space="preserve">Однажды весенним утром Онегин оставляет свое заточение и отправляется к Татьяне. Княгиня одна читает какое-то письмо и тихо плачет. Сейчас в ней можно узнать прежнюю бедную Таню. Онегин падает к ее ногам. Татьяна после долгого молчания обращается к Евгению: настала его очередь слушать. Когда-то он отверг любовь смиренной девочки. Зачем же преследовать ее теперь? Потому ли, что она богата и знатна, что ее позор принес бы Онегину «соблазнительную честь»? Татьяне чужды пышность, блеск светской жизни. Она была бы рада отдать все это за бедное жилище, за сад, где впервые она встретила Онегина. Но ее судьба решена. Ей пришлось, уступив мольбам матери, выйти замуж. Татьяна признается, что любит Онегина. И все-таки он должен ее оставить. «Но я другому отдана; Я буду век ему верна» — с этими словами она уходит. Евгений поражен. Внезапно появляется муж Татьяны... </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51:00Z</dcterms:created>
  <dc:creator>Гость</dc:creator>
  <dc:description/>
  <dc:language>en-US</dc:language>
  <cp:lastModifiedBy>Гость</cp:lastModifiedBy>
  <dcterms:modified xsi:type="dcterms:W3CDTF">2008-12-18T10:51:00Z</dcterms:modified>
  <cp:revision>1</cp:revision>
  <dc:subject/>
  <dc:title>Молодой дворянин Евгений Онегин едет из Петербурга в деревню к своему умирающему богатому дяде, досадуя на предстоящую скуку</dc:title>
</cp:coreProperties>
</file>