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sz w:val="24"/>
          <w:szCs w:val="24"/>
        </w:rPr>
      </w:pPr>
      <w:bookmarkStart w:id="0" w:name="5"/>
      <w:r>
        <w:rPr>
          <w:sz w:val="24"/>
          <w:szCs w:val="24"/>
        </w:rPr>
        <w:t>Светлана</w:t>
      </w:r>
      <w:bookmarkEnd w:id="0"/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. А. Воейков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в крещенский вечеро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вушки гадали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орота башмачок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няв с ноги, бросали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пололи; под окн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ушали; корми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ным курицу зерном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рый воск топили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шу с чистою вод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ли перстень золото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рьги изумрудны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илали белый пла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д чашей пели в лад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сенки подблюдн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скло светится лу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умраке тумана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лива и груст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лая Светлан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Что, подруженька, с тобой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молви словечко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 песни круговой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нь себе колечк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, красавица: "Кузнец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й мне злат и нов венец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куй кольцо златое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венчаться тем венцо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учаться тем кольц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святом налое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ак могу, подружки, петь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лый друг далЈко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судьбина умере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грусти одиноко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ромчался - вести нет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ко мне не пишет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! а им лишь красен све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м лишь сердце дыши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 не вспомнишь обо мне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, в какой ты стороне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де твоя обитель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люсь и слезы лью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ли печаль мою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нгел-утешитель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 светлице стол накры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лой пеленою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том столе стои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еркало с свечою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прибора на стол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Загадай, Светлана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том зеркала стекл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олночь, без обма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узнаешь жребий свой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кнет в двери милый тв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егкою рукою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дет с дверей запор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дет он за свой прибо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жинать с тобою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расавица одна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зеркалу садится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айной робостью о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зеркало глядится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о в зеркале; круг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ртвое молчанье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чка трепетным огн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уть лиет сиянье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сть в ней волнует груд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но ей назад взгляну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ах туманит очи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еском пыхнул огонек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кнул жалобно сверчок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стник полуноч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ершися локотко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уть Светлана дышит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... легохонько замк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то-то стукнул, слышит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ко в зеркало глядит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ее плеча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, чудилось, блести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ркими глазами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лся от страха дух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в ее влетает слу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ихий, легкий шепот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Я с тобой, моя краса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отились небеса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вой услышан ропот!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янулась... милый к н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стирает рук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дость, свет моих оче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т для нас разлук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ем! Поп уж в церкви жд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дьяконом, дьячками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 венчальну песнь поет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рам блестит свечами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в ответ умильный взор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т на широкий двор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ворота тесовы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орот их санки ждут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терпеньем кони рву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вода шелков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... кони с места враз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ышут дым ноздрями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пыт их подняла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ьюга над саня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ут... пусто все вокруг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епь в очах Светланы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уне туманный круг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уть блестят полян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вещее дрожит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ко дева говорит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Что ты смолкнул, милый?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полслова ей в ответ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глядит на лунный све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леден и унылы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и мчатся по буграм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пчут снег глубокий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 сторонке божий хра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иден одинокий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и вихорь отворил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ьма людей во храме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ий свет паникад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ускнет в фимиаме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едине черный гроб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ласит протяжно поп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Буди взят могилой!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ще девица дрожи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и мимо; друг молчи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леден и унылы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метелица кругом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нег валит клоками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й вран, свистя крыло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ьется над санями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рон каркает: п е ч а л ь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и тороплив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ко смотрят в черну дал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ымая гривы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зжит в поле огонек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н мирный уголок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ижинка под снег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и борзые быстре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взрывая, прямо к н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чатся дружным бег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римчалися... и вмиг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 очей пропали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и, сани и жен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удто не бывал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окая, впотьмах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рошена от друг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ашных девица местах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круг метель и вьюг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иться - следу нет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н ей в избушке свет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перекрестилась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верь с молитвою стучит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ь шатнулася... скрыпит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ихо растворилас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? В избушке гроб; накры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лою запоной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ов лик в ногах стоит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ечка пред иконой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! Светлана, что с тобой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чью зашла обитель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ен хижины пуст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зответный жител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с трепетом, в слезах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 иконой пала в прах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асу помолилась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крестом своим в рук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вятыми в уголк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бко притаилас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тихло... вьюги нет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або свечка тлитс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прольет дрожащий све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 опять затмится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 глубоком, мертвом сн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ашное молчанье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, Светлана!.. в тиши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егкое журчанье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глядит: к ней в уголо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снежный голубо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светлыми глазам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вея, прилетел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й на перси тихо сел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нял их крыла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кло все опять кругом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ветлане мнитс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д белым полотн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ртвец шевелится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вался покров; мертвец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Лик мрачнее ночи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н весь - на лбу венец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творены оч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... в устах сомкнутых стон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ится раздвинуть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и охладелы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девица?.. Дрожит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ель близко... но не спи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лубочек белы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пенулся, разверну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егкие он крилы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твецу на грудь вспорхнул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й лишенный сил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нав, заскрежет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ашно он зуба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деву засверк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озными очами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бледность на устах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атившихся глаз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мерть изобразилась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дь, Светлана... о творец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ый друг ее - мертвец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х! ...и пробудилас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?.. У зеркала, од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реди светлицы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нкий занавес ок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етит луч денницы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ным бьет крылом петух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нь встречая пеньем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лестит... Светланин ду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мутен сновиденье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Ах! ужасный, грозный сон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вро вещает он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ькую судьбину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ый мрак грядущих дне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улишь душе мое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дость иль кручину?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а (тяжко ноет грудь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 окном Светлана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кна широкий пу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иден сквозь тумана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на солнышке блести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р алеет тонкий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!.. в дали пустой греми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локольчик звонкий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роге снежный прах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чат, как будто на крылах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нки кони рьяны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е; вот уж у ворот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ный гость к крыльцу идет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то?.. Жених Светлан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твой, Светлана, сон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рицатель муки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с тобой; все тот же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опыте разлуки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ж любовь в его очах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 ж приятны взоры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 ж на сладостных уст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лы разговор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ряйся ж, божий храм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летите к небеса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рные обеты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ритесь, стар и млад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винув звонки чаши, в лад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йте: многи леты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ись, моя крас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мою балладу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большие чудес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чень мало склад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ором счастливый твои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хочу и славы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 - нас учили - дым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ет - судья лукавы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баллады толк моей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Лучший друг нам в жизни с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ра в провидень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 зиждителя закон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несчастье - лживый сон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частье - пробужденье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! не знай сих страшных сно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ы, моя Светлана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, создатель, ей покров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и печали ран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минутной грусти тен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ней да не коснется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душа как ясный день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х! да пронесет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мо - бедствия рука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иятный ручей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леск на лоне луг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вся жизнь ее светл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веселость, как был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ней ее под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18:00Z</dcterms:created>
  <dc:creator>Носова</dc:creator>
  <dc:description/>
  <cp:keywords/>
  <dc:language>en-US</dc:language>
  <cp:lastModifiedBy>Носова</cp:lastModifiedBy>
  <dcterms:modified xsi:type="dcterms:W3CDTF">2008-11-12T11:19:00Z</dcterms:modified>
  <cp:revision>1</cp:revision>
  <dc:subject/>
  <dc:title>Светлана</dc:title>
</cp:coreProperties>
</file>